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849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Юрюза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Катав-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4"/>
          <w:lang w:val="en-US" w:eastAsia="ru-RU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«29 » октября 2014  г.     № 312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г. Юрюзань     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труктуре органов мест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 131-ФЗ "Об общих принципах организации местного самоуправления в Российской Федерации", Уставом Юрюзанского городского поселения, Совет депутатов Юрюзанского городского поселения 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ую структуру органов местного самоуправления Юрюза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Юрюзанского городского поселения № 168 от 27.06.2012 г.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юзанского городского поселения                                         П.Л.Гарехт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Юрюзанского городского поселения                               С.А.Замят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4:00Z</dcterms:created>
  <dc:creator>Sovet</dc:creator>
  <dc:description/>
  <dc:language>en-US</dc:language>
  <cp:lastModifiedBy>Пользователь</cp:lastModifiedBy>
  <cp:lastPrinted>2014-10-30T09:01:00Z</cp:lastPrinted>
  <dcterms:modified xsi:type="dcterms:W3CDTF">2014-11-05T06:54:00Z</dcterms:modified>
  <cp:revision>2</cp:revision>
  <dc:subject/>
  <dc:title/>
</cp:coreProperties>
</file>